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贵州老年大学外聘管理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向同步小康驻村帮扶点捐款人员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刘  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闫海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杨  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许赵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  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吴学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龙金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胡巧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程雨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牟国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唐  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龙  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贵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徐文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丰世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肖洋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齐  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5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6:00Z</dcterms:created>
  <dc:creator>User</dc:creator>
  <dc:description/>
  <cp:keywords/>
  <dc:language>en-US</dc:language>
  <cp:lastModifiedBy>User</cp:lastModifiedBy>
  <cp:lastPrinted>2015-07-10T12:20:00Z</cp:lastPrinted>
  <dcterms:modified xsi:type="dcterms:W3CDTF">2015-07-10T04:23:00Z</dcterms:modified>
  <cp:revision>1</cp:revision>
  <dc:subject/>
  <dc:title>贵州老年大学外聘管理人员</dc:title>
</cp:coreProperties>
</file>